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813;&amp;#22522;&amp;#27695;&amp;#33519;&amp;#20135;&amp;#19994;&amp;#20840;&amp;#2622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13;&amp;#22522;&amp;#27695;&amp;#33519;&amp;#20135;&amp;#19994;&amp;#20840;&amp;#2622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13;&amp;#22522;&amp;#27695;&amp;#33519;&amp;#20135;&amp;#19994;&amp;#20840;&amp;#2622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92.html"&gt;http://www.cction.com/report/201209/8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30813;&amp;#22522;&amp;#27695;&amp;#33519;&amp;#20027;&amp;#35201;&amp;#25351;&amp;#23545;&amp;#30813;&amp;#22522;&amp;#27695;&amp;#33519;&amp;#21644;&amp;#37051;&amp;#30813;&amp;#22522;&amp;#27695;&amp;#33519;&amp;#22343;&amp;#20026;&amp;#37325;&amp;#35201;&amp;#30340;&amp;#22522;&amp;#30784;&amp;#30707;&amp;#27833;&amp;#21270;&amp;#24037;&amp;#26377;&amp;#26426;&amp;#21407;&amp;#26009;&amp;#65292;&amp;#24191;&amp;#27867;&amp;#24212;&amp;#29992;&amp;#20110;&amp;#26579;&amp;#26009;&amp;#12289;&amp;#39068;&amp;#26009;&amp;#12289;&amp;#21307;&amp;#33647;&amp;#12289;&amp;#20892;&amp;#33647;&amp;#12289;&amp;#27233;&amp;#33014;&amp;#21161;&amp;#21058;&amp;#12289;&amp;#24037;&amp;#31243;&amp;#22609;&amp;#26009;&amp;#31561;&amp;#39046;&amp;#2249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2012&amp;#24180;1-4&amp;#26376;&amp;#20013;&amp;#22269;&amp;#30707;&amp;#27833;&amp;#21270;&amp;#24037;&amp;#34892;&amp;#19994;&amp;#25237;&amp;#36164;&amp;#22686;&amp;#24133;&amp;#19978;&amp;#21319;8%&amp;#65292;&amp;#20840;&amp;#22269;&amp;#30707;&amp;#27833;&amp;#21270;&amp;#24037;&amp;#34892;&amp;#19994;&amp;#23454;&amp;#38469;&amp;#23436;&amp;#25104;&amp;#22266;&amp;#23450;&amp;#36164;&amp;#20135;&amp;#25237;&amp;#36164;&amp;#37329;&amp;#39069;3715.06&amp;#20159;&amp;#20803;&amp;#65292;&amp;#21516;&amp;#27604;&amp;#22686;&amp;#38271;28.4%&amp;#65292;&amp;#22686;&amp;#24133;&amp;#27604;&amp;#19978;&amp;#24180;&amp;#21516;&amp;#26399;&amp;#19978;&amp;#21319;8&amp;#20010;&amp;#30334;&amp;#20998;&amp;#28857;;1-4&amp;#26376;&amp;#20221;&amp;#65292;&amp;#20840;&amp;#34892;&amp;#19994;&amp;#22266;&amp;#23450;&amp;#36164;&amp;#20135;&amp;#25237;&amp;#36164;&amp;#35745;&amp;#21010;&amp;#25237;&amp;#36164;&amp;#39069;27941.04&amp;#20159;&amp;#20803;&amp;#65292;&amp;#21516;&amp;#27604;&amp;#22686;&amp;#38271;20.4%&amp;#65292;&amp;#22686;&amp;#24133;&amp;#27604;&amp;#19978;&amp;#24180;&amp;#21516;&amp;#26399;&amp;#19978;&amp;#28072;7.3&amp;#20010;&amp;#30334;&amp;#20998;&amp;#28857;&amp;#12290;1-4&amp;#26376;&amp;#20221;&amp;#65292;&amp;#20840;&amp;#34892;&amp;#19994;&amp;#26045;&amp;#24037;&amp;#39033;&amp;#30446;&amp;#32047;&amp;#35745;&amp;#36798;8083&amp;#20010;&amp;#65292;&amp;#21516;&amp;#27604;&amp;#22686;&amp;#38271;4.4%&amp;#65292;&amp;#22686;&amp;#24133;&amp;#27604;&amp;#19978;&amp;#24180;&amp;#21516;&amp;#26399;(-3%)&amp;#22238;&amp;#21319;7.4&amp;#20010;&amp;#30334;&amp;#20998;&amp;#28857;;&amp;#26032;&amp;#24320;&amp;#24037;&amp;#39033;&amp;#30446;3638&amp;#20010;&amp;#65292;&amp;#21516;&amp;#27604;&amp;#22686;&amp;#38271;11.1%&amp;#65292;&amp;#22686;&amp;#24133;&amp;#27604;&amp;#19978;&amp;#24180;&amp;#21516;&amp;#26399;(-11.3%)&amp;#22238;&amp;#21319;22.4&amp;#20010;&amp;#30334;&amp;#20998;&amp;#28857;;1-4&amp;#26376;&amp;#20221;&amp;#65292;&amp;#20840;&amp;#34892;&amp;#19994;&amp;#31459;&amp;#24037;&amp;#39033;&amp;#30446;&amp;#32047;&amp;#35745;&amp;#36798;1583&amp;#20010;&amp;#65292;&amp;#21516;&amp;#27604;&amp;#22686;&amp;#38271;-4.7%&amp;#65292;&amp;#22686;&amp;#24133;&amp;#27604;&amp;#19978;&amp;#24180;&amp;#21516;&amp;#26399;&amp;#19979;&amp;#38477;27.3&amp;#20010;&amp;#30334;&amp;#20998;&amp;#2885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30813;&amp;#22522;&amp;#27695;&amp;#33519;&amp;#20135;&amp;#19994;&amp;#20840;&amp;#26223;&amp;#35843;&amp;#30740;&amp;#19982;&amp;#25237;&amp;#36164;&amp;#25112;&amp;#30053;&amp;#21672;&amp;#35810;&amp;#25253;&amp;#21578;&amp;#12299;&amp;#20849;&amp;#20061;&amp;#31456;&amp;#12290;&amp;#39318;&amp;#20808;&amp;#20171;&amp;#32461;&amp;#20102;&amp;#20013;&amp;#22269;&amp;#30813;&amp;#22522;&amp;#27695;&amp;#33519;&amp;#34892;&amp;#19994;&amp;#24066;&amp;#22330;&amp;#21457;&amp;#23637;&amp;#29615;&amp;#22659;&amp;#12289;&amp;#20013;&amp;#22269;&amp;#30813;&amp;#22522;&amp;#27695;&amp;#33519;&amp;#25972;&amp;#20307;&amp;#36816;&amp;#34892;&amp;#24577;&amp;#21183;&amp;#31561;&amp;#65292;&amp;#25509;&amp;#30528;&amp;#20998;&amp;#26512;&amp;#20102;&amp;#20013;&amp;#22269;&amp;#30813;&amp;#22522;&amp;#27695;&amp;#33519;&amp;#34892;&amp;#19994;&amp;#24066;&amp;#22330;&amp;#36816;&amp;#34892;&amp;#30340;&amp;#29616;&amp;#29366;&amp;#65292;&amp;#28982;&amp;#21518;&amp;#20171;&amp;#32461;&amp;#20102;&amp;#20013;&amp;#22269;&amp;#30813;&amp;#22522;&amp;#27695;&amp;#33519;&amp;#24066;&amp;#22330;&amp;#31454;&amp;#20105;&amp;#26684;&amp;#23616;&amp;#12290;&amp;#38543;&amp;#21518;&amp;#65292;&amp;#25253;&amp;#21578;&amp;#23545;&amp;#20013;&amp;#22269;&amp;#30813;&amp;#22522;&amp;#27695;&amp;#33519;&amp;#20570;&amp;#20102;&amp;#37325;&amp;#28857;&amp;#20225;&amp;#19994;&amp;#32463;&amp;#33829;&amp;#29366;&amp;#20917;&amp;#20998;&amp;#26512;&amp;#65292;&amp;#26368;&amp;#21518;&amp;#20998;&amp;#26512;&amp;#20102;&amp;#20013;&amp;#22269;&amp;#30813;&amp;#22522;&amp;#27695;&amp;#33519;&amp;#34892;&amp;#19994;&amp;#21457;&amp;#23637;&amp;#36235;&amp;#21183;&amp;#19982;&amp;#25237;&amp;#36164;&amp;#39044;&amp;#27979;&amp;#12290;&amp;#24744;&amp;#33509;&amp;#24819;&amp;#23545;&amp;#30813;&amp;#22522;&amp;#27695;&amp;#33519;&amp;#20135;&amp;#19994;&amp;#26377;&amp;#20010;&amp;#31995;&amp;#32479;&amp;#30340;&amp;#20102;&amp;#35299;&amp;#25110;&amp;#32773;&amp;#24819;&amp;#25237;&amp;#36164;&amp;#30813;&amp;#22522;&amp;#27695;&amp;#33519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19990;&amp;#30028;&amp;#30813;&amp;#22522;&amp;#27695;&amp;#33519;&amp;#20135;&amp;#19994;&amp;#36816;&amp;#34892;&amp;#2441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30813;&amp;#22522;&amp;#27695;&amp;#33519;&amp;#20135;&amp;#19994;&amp;#21457;&amp;#23637;&amp;#27010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8040;&amp;#36153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33;&amp;#21709;&amp;#19990;&amp;#30028;&amp;#30813;&amp;#22522;&amp;#27695;&amp;#33519;&amp;#20135;&amp;#19994;&amp;#21457;&amp;#23637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20135;&amp;#21697;&amp;#24066;&amp;#22330;&amp;#36816;&amp;#348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90;&amp;#30028;&amp;#20027;&amp;#35201;&amp;#22269;&amp;#23478;&amp;#30813;&amp;#22522;&amp;#27695;&amp;#33519;&amp;#20135;&amp;#19994;&amp;#21457;&amp;#23637;&amp;#21160;&amp;#2457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03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30813;&amp;#22522;&amp;#27695;&amp;#33519;&amp;#20135;&amp;#19994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013;&amp;#22269;&amp;#30813;&amp;#22522;&amp;#27695;&amp;#33519;&amp;#20135;&amp;#19994;&amp;#21457;&amp;#23637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30813;&amp;#22522;&amp;#27695;&amp;#33519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30813;&amp;#22522;&amp;#27695;&amp;#33519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813;&amp;#22522;&amp;#27695;&amp;#33519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013;&amp;#22269;&amp;#30813;&amp;#22522;&amp;#27695;&amp;#33519;&amp;#20135;&amp;#19994;&amp;#21457;&amp;#23637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813;&amp;#22522;&amp;#27695;&amp;#33519;&amp;#20135;&amp;#19994;&amp;#21457;&amp;#23637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813;&amp;#22522;&amp;#27695;&amp;#33519;&amp;#20135;&amp;#19994;&amp;#21457;&amp;#23637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813;&amp;#22522;&amp;#27695;&amp;#33519;&amp;#35013;&amp;#32622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79;&amp;#28216;&amp;#20135;&amp;#19994;&amp;#21457;&amp;#23637;&amp;#36805;&amp;#368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35843;&amp;#25972;&amp;#26684;&amp;#23616;&amp;#20943;&amp;#20135;&amp;#38477;&amp;#3612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813;&amp;#22522;&amp;#27695;&amp;#33519;&amp;#20135;&amp;#19994;&amp;#20135;&amp;#21697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388;&amp;#30813;&amp;#22522;&amp;#27695;&amp;#21270;&amp;#3351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051;&amp;#30813;&amp;#22522;&amp;#27695;&amp;#21270;&amp;#3351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5;&amp;#30813;&amp;#22522;&amp;#27695;&amp;#21270;&amp;#3351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0813;&amp;#22522;&amp;#27695;&amp;#33519;&amp;#20135;&amp;#19994;&amp;#21457;&amp;#23637;&amp;#23384;&amp;#22312;&amp;#30340;&amp;#38382;&amp;#390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013;&amp;#22269;&amp;#30813;&amp;#22522;&amp;#27695;&amp;#33519;&amp;#24066;&amp;#22330;&amp;#36816;&amp;#34892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813;&amp;#22522;&amp;#27695;&amp;#33519;&amp;#24066;&amp;#22330;&amp;#34892;&amp;#24773;&amp;#36879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813;&amp;#22522;&amp;#27695;&amp;#33519;&amp;#25506;&amp;#24213;&amp;#37213;&amp;#37247;&amp;#21453;&amp;#2437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813;&amp;#22522;&amp;#27695;&amp;#33519;&amp;#27927;&amp;#29260;&amp;#21152;&amp;#3689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969;&amp;#24863;&amp;#24341;&amp;#21457;&amp;#23545;&amp;#30813;&amp;#22522;&amp;#27695;&amp;#33519;&amp;#36135;&amp;#32039;&amp;#20215;&amp;#251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813;&amp;#22522;&amp;#27695;&amp;#33519;&amp;#24066;&amp;#22330;&amp;#36816;&amp;#34892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813;&amp;#22522;&amp;#27695;&amp;#33519;&amp;#29983;&amp;#20135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813;&amp;#22522;&amp;#27695;&amp;#33519;&amp;#38656;&amp;#27714;&amp;#28040;&amp;#36153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813;&amp;#22522;&amp;#27695;&amp;#33519;&amp;#38656;&amp;#27714;&amp;#24433;&amp;#21709;&amp;#22240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0813;&amp;#22522;&amp;#27695;&amp;#33519;&amp;#24066;&amp;#22330;&amp;#21457;&amp;#23637;&amp;#23545;&amp;#31574;&amp;#19982;&amp;#24314;&amp;#35758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10-2012&amp;#24180;&amp;#20013;&amp;#22269;&amp;#30813;&amp;#22522;&amp;#27695;&amp;#33519;&amp;#21046;&amp;#36896;&amp;#34892;&amp;#19994;&amp;#20027;&amp;#35201;&amp;#25968;&amp;#25454;&amp;#30417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2&amp;#24180;&amp;#20013;&amp;#22269;&amp;#30813;&amp;#22522;&amp;#27695;&amp;#33519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0813;&amp;#22522;&amp;#27695;&amp;#33519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813;&amp;#22522;&amp;#27695;&amp;#33519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0813;&amp;#22522;&amp;#27695;&amp;#33519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2&amp;#24180;&amp;#20013;&amp;#22269;&amp;#30813;&amp;#22522;&amp;#27695;&amp;#33519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0813;&amp;#22522;&amp;#27695;&amp;#33519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813;&amp;#22522;&amp;#27695;&amp;#33519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0813;&amp;#22522;&amp;#27695;&amp;#33519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2&amp;#24180;&amp;#20013;&amp;#22269;&amp;#30813;&amp;#22522;&amp;#27695;&amp;#33519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0813;&amp;#22522;&amp;#27695;&amp;#33519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813;&amp;#22522;&amp;#27695;&amp;#33519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0813;&amp;#22522;&amp;#27695;&amp;#33519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013;&amp;#22269;&amp;#30813;&amp;#22522;&amp;#27695;&amp;#33519;&amp;#20135;&amp;#19994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813;&amp;#22522;&amp;#27695;&amp;#33519;&amp;#20135;&amp;#19994;&amp;#31454;&amp;#20105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16;&amp;#26415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4;&amp;#26412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15;&amp;#26684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813;&amp;#22522;&amp;#27695;&amp;#33519;&amp;#34892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0135;&amp;#20225;&amp;#19994;&amp;#20998;&amp;#2406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0813;&amp;#22522;&amp;#27695;&amp;#33519;&amp;#20135;&amp;#19994;&amp;#31454;&amp;#20105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013;&amp;#22269;&amp;#30813;&amp;#22522;&amp;#27695;&amp;#33519;&amp;#20135;&amp;#19994;&amp;#20248;&amp;#21183;&amp;#20225;&amp;#19994;&amp;#31454;&amp;#20105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43;&amp;#33487;&amp;#25196;&amp;#20892;&amp;#21270;&amp;#24037;&amp;#38598;&amp;#22242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827;&amp;#21335;&amp;#24320;&amp;#26222;&amp;#38598;&amp;#22242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6830;&amp;#20113;&amp;#28207;&amp;#27888;&amp;#30427;&amp;#21270;&amp;#24037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993;&amp;#27743;&amp;#30465;&amp;#24120;&amp;#23665;&amp;#21270;&amp;#24037;&amp;#26377;&amp;#38480;&amp;#36131;&amp;#20219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7815;&amp;#24030;&amp;#28009;&amp;#40300;&amp;#36131;&amp;#20219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2825;&amp;#27941;&amp;#24066;&amp;#24037;&amp;#20892;&amp;#21270;&amp;#24037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7815;&amp;#24030;&amp;#24066;&amp;#20852;&amp;#27982;&amp;#31119;&amp;#21033;&amp;#21270;&amp;#24037;&amp;#2137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-2016&amp;#24180;&amp;#20013;&amp;#22269;&amp;#30813;&amp;#22522;&amp;#27695;&amp;#33519;&amp;#20135;&amp;#19994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0813;&amp;#22522;&amp;#27695;&amp;#33519;&amp;#20135;&amp;#19994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1457;&amp;#23637;&amp;#35268;&amp;#27169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38598;&amp;#20013;&amp;#24230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0813;&amp;#22522;&amp;#27695;&amp;#33519;&amp;#24066;&amp;#22330;&amp;#21457;&amp;#23637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15;&amp;#26684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38144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0813;&amp;#22522;&amp;#27695;&amp;#33519;&amp;#24066;&amp;#22330;&amp;#30408;&amp;#21033;&amp;#33021;&amp;#21147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0013;&amp;#22269;&amp;#30813;&amp;#22522;&amp;#27695;&amp;#33519;&amp;#34892;&amp;#19994;&amp;#25237;&amp;#36164;&amp;#26426;&amp;#20250;&amp;#19982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0813;&amp;#22522;&amp;#27695;&amp;#33519;&amp;#34892;&amp;#19994;&amp;#25237;&amp;#36164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0813;&amp;#22522;&amp;#27695;&amp;#33519;&amp;#34892;&amp;#19994;&amp;#25237;&amp;#36164;&amp;#26426;&amp;#202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6;&amp;#22495;&amp;#25237;&amp;#36164;&amp;#28508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21560;&amp;#2434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0813;&amp;#22522;&amp;#27695;&amp;#33519;&amp;#34892;&amp;#19994;&amp;#25237;&amp;#36164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4;&amp;#23427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288;&amp;#37096;&amp;#20998;&amp;#65289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2005-2011&amp;#24180;&amp;#22269;&amp;#20869;&amp;#29983;&amp;#20135;&amp;#2463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3621;&amp;#27665;&amp;#28040;&amp;#36153;&amp;#20215;&amp;#26684;&amp;#28072;&amp;#36300;&amp;#2413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3621;&amp;#27665;&amp;#28040;&amp;#36153;&amp;#20215;&amp;#26684;&amp;#27604;&amp;#19978;&amp;#24180;&amp;#28072;&amp;#36300;&amp;#24133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2269;&amp;#23478;&amp;#22806;&amp;#27719;&amp;#20648;&amp;#227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36130;&amp;#25919;&amp;#25910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0840;&amp;#31038;&amp;#20250;&amp;#22266;&amp;#23450;&amp;#36164;&amp;#20135;&amp;#25237;&amp;#361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26032;&amp;#22686;&amp;#20027;&amp;#35201;&amp;#29983;&amp;#2013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5196;&amp;#20892;&amp;#21270;&amp;#24037;&amp;#38598;&amp;#22242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5196;&amp;#20892;&amp;#21270;&amp;#24037;&amp;#38598;&amp;#22242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5196;&amp;#20892;&amp;#21270;&amp;#24037;&amp;#38598;&amp;#22242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5196;&amp;#20892;&amp;#21270;&amp;#24037;&amp;#38598;&amp;#22242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5196;&amp;#20892;&amp;#21270;&amp;#24037;&amp;#38598;&amp;#22242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5196;&amp;#20892;&amp;#21270;&amp;#24037;&amp;#38598;&amp;#22242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5196;&amp;#20892;&amp;#21270;&amp;#24037;&amp;#38598;&amp;#22242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4320;&amp;#26222;&amp;#38598;&amp;#22242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4320;&amp;#26222;&amp;#38598;&amp;#22242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4320;&amp;#26222;&amp;#38598;&amp;#22242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4320;&amp;#26222;&amp;#38598;&amp;#22242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4320;&amp;#26222;&amp;#38598;&amp;#22242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4320;&amp;#26222;&amp;#38598;&amp;#22242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4320;&amp;#26222;&amp;#38598;&amp;#22242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30;&amp;#20113;&amp;#28207;&amp;#27888;&amp;#30427;&amp;#21270;&amp;#24037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30;&amp;#20113;&amp;#28207;&amp;#27888;&amp;#30427;&amp;#21270;&amp;#24037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30;&amp;#20113;&amp;#28207;&amp;#27888;&amp;#30427;&amp;#21270;&amp;#24037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30;&amp;#20113;&amp;#28207;&amp;#27888;&amp;#30427;&amp;#21270;&amp;#24037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30;&amp;#20113;&amp;#28207;&amp;#27888;&amp;#30427;&amp;#21270;&amp;#24037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30;&amp;#20113;&amp;#28207;&amp;#27888;&amp;#30427;&amp;#21270;&amp;#24037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30;&amp;#20113;&amp;#28207;&amp;#27888;&amp;#30427;&amp;#21270;&amp;#24037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30465;&amp;#24120;&amp;#23665;&amp;#21270;&amp;#24037;&amp;#26377;&amp;#38480;&amp;#36131;&amp;#20219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30465;&amp;#24120;&amp;#23665;&amp;#21270;&amp;#24037;&amp;#26377;&amp;#38480;&amp;#36131;&amp;#20219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30465;&amp;#24120;&amp;#23665;&amp;#21270;&amp;#24037;&amp;#26377;&amp;#38480;&amp;#36131;&amp;#20219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30465;&amp;#24120;&amp;#23665;&amp;#21270;&amp;#24037;&amp;#26377;&amp;#38480;&amp;#36131;&amp;#20219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30465;&amp;#24120;&amp;#23665;&amp;#21270;&amp;#24037;&amp;#26377;&amp;#38480;&amp;#36131;&amp;#20219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30465;&amp;#24120;&amp;#23665;&amp;#21270;&amp;#24037;&amp;#26377;&amp;#38480;&amp;#36131;&amp;#20219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30465;&amp;#24120;&amp;#23665;&amp;#21270;&amp;#24037;&amp;#26377;&amp;#38480;&amp;#36131;&amp;#20219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8009;&amp;#40300;&amp;#36131;&amp;#20219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8009;&amp;#40300;&amp;#36131;&amp;#20219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8009;&amp;#40300;&amp;#36131;&amp;#20219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8009;&amp;#40300;&amp;#36131;&amp;#20219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8009;&amp;#40300;&amp;#36131;&amp;#20219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8009;&amp;#40300;&amp;#36131;&amp;#20219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8009;&amp;#40300;&amp;#36131;&amp;#20219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5;&amp;#27941;&amp;#24066;&amp;#24037;&amp;#20892;&amp;#21270;&amp;#24037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5;&amp;#27941;&amp;#24066;&amp;#24037;&amp;#20892;&amp;#21270;&amp;#24037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5;&amp;#27941;&amp;#24066;&amp;#24037;&amp;#20892;&amp;#21270;&amp;#24037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5;&amp;#27941;&amp;#24066;&amp;#24037;&amp;#20892;&amp;#21270;&amp;#24037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5;&amp;#27941;&amp;#24066;&amp;#24037;&amp;#20892;&amp;#21270;&amp;#24037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5;&amp;#27941;&amp;#24066;&amp;#24037;&amp;#20892;&amp;#21270;&amp;#24037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5;&amp;#27941;&amp;#24066;&amp;#24037;&amp;#20892;&amp;#21270;&amp;#24037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4066;&amp;#20852;&amp;#27982;&amp;#31119;&amp;#21033;&amp;#21270;&amp;#24037;&amp;#21378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4066;&amp;#20852;&amp;#27982;&amp;#31119;&amp;#21033;&amp;#21270;&amp;#24037;&amp;#21378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4066;&amp;#20852;&amp;#27982;&amp;#31119;&amp;#21033;&amp;#21270;&amp;#24037;&amp;#21378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4066;&amp;#20852;&amp;#27982;&amp;#31119;&amp;#21033;&amp;#21270;&amp;#24037;&amp;#21378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4066;&amp;#20852;&amp;#27982;&amp;#31119;&amp;#21033;&amp;#21270;&amp;#24037;&amp;#21378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4066;&amp;#20852;&amp;#27982;&amp;#31119;&amp;#21033;&amp;#21270;&amp;#24037;&amp;#21378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15;&amp;#24030;&amp;#24066;&amp;#20852;&amp;#27982;&amp;#31119;&amp;#21033;&amp;#21270;&amp;#24037;&amp;#21378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-2016&amp;#24180;&amp;#20013;&amp;#22269;&amp;#30813;&amp;#22522;&amp;#27695;&amp;#33519;&amp;#20135;&amp;#38144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-2016&amp;#24180;&amp;#20013;&amp;#22269;&amp;#30813;&amp;#22522;&amp;#27695;&amp;#33519;&amp;#24066;&amp;#22330;&amp;#30408;&amp;#21033;&amp;#33021;&amp;#21147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0053;&amp;#8230;&amp;#8230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92.html"&gt;http://www.cction.com/report/201209/8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